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100" w:after="100"/>
        <w:ind w:left="993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Разработка      инструкций       контрольных     измерений параметров     СКТВ</w:t>
      </w:r>
    </w:p>
    <w:p>
      <w:pPr>
        <w:pStyle w:val="Normal1"/>
        <w:spacing w:lineRule="auto" w:line="360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сле окончания монтажных работ необходимо: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>проверить: –  параметры распределительной сети системы,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                   –   </w:t>
      </w:r>
      <w:r>
        <w:rPr>
          <w:sz w:val="28"/>
        </w:rPr>
        <w:t>работу системы в целом.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>настроить: –   головную станцию,</w:t>
      </w:r>
    </w:p>
    <w:p>
      <w:pPr>
        <w:pStyle w:val="Normal1"/>
        <w:tabs>
          <w:tab w:val="clear" w:pos="709"/>
          <w:tab w:val="left" w:pos="1418" w:leader="none"/>
        </w:tabs>
        <w:spacing w:lineRule="auto" w:line="360" w:before="0" w:after="0"/>
        <w:ind w:left="1560" w:hanging="0"/>
        <w:jc w:val="both"/>
        <w:rPr/>
      </w:pPr>
      <w:r>
        <w:rPr>
          <w:sz w:val="28"/>
        </w:rPr>
        <w:t xml:space="preserve">         –   </w:t>
      </w:r>
      <w:r>
        <w:rPr>
          <w:sz w:val="28"/>
        </w:rPr>
        <w:t>магистральную сеть,</w:t>
      </w:r>
    </w:p>
    <w:p>
      <w:pPr>
        <w:pStyle w:val="Normal1"/>
        <w:spacing w:lineRule="auto" w:line="360"/>
        <w:ind w:left="1134" w:firstLine="851"/>
        <w:jc w:val="both"/>
        <w:rPr>
          <w:sz w:val="28"/>
        </w:rPr>
      </w:pPr>
      <w:r>
        <w:rPr>
          <w:sz w:val="28"/>
        </w:rPr>
        <w:t xml:space="preserve">   –   </w:t>
      </w:r>
      <w:r>
        <w:rPr>
          <w:sz w:val="28"/>
        </w:rPr>
        <w:t>домовую распределительную сеть (ДРС).</w:t>
      </w:r>
    </w:p>
    <w:p>
      <w:pPr>
        <w:pStyle w:val="Normal1"/>
        <w:ind w:left="113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1 Основные параметры распределительной системы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Измеряемые значения электрических параметров СКТВ должны соответствовать принятым нормам на распределительные сети телевизионного вещания. По ГОСТу 11216-83 «Сети распределительных систем телевидения и радиовещания» [6]  основные параметры сети представлены в таблице 4.1.</w:t>
      </w:r>
    </w:p>
    <w:p>
      <w:pPr>
        <w:pStyle w:val="Normal1"/>
        <w:ind w:firstLine="284"/>
        <w:jc w:val="right"/>
        <w:rPr/>
      </w:pPr>
      <w:r>
        <w:rPr>
          <w:sz w:val="28"/>
        </w:rPr>
        <w:t>Таблица 4.1</w:t>
      </w:r>
    </w:p>
    <w:p>
      <w:pPr>
        <w:pStyle w:val="Normal1"/>
        <w:ind w:firstLine="284"/>
        <w:jc w:val="center"/>
        <w:rPr>
          <w:sz w:val="28"/>
        </w:rPr>
      </w:pPr>
      <w:r>
        <w:rPr>
          <w:sz w:val="28"/>
        </w:rPr>
        <w:t>Основные параметры сети*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29"/>
        <w:gridCol w:w="10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Норм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Уровень радиосигнала изображения, дБ/мкВ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: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) минимальное значение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) максимальное зна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jc w:val="right"/>
        <w:rPr/>
      </w:pPr>
      <w:r>
        <w:rPr>
          <w:sz w:val="28"/>
          <w:szCs w:val="28"/>
        </w:rPr>
        <w:t>Продолжение таблицы 4</w:t>
      </w:r>
      <w:r>
        <w:rPr/>
        <w:t>.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384"/>
      </w:tblGrid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Норма</w:t>
            </w:r>
          </w:p>
        </w:tc>
      </w:tr>
      <w:tr>
        <w:trPr>
          <w:trHeight w:val="1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ность уровней радиосигналов изображения, дБ,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не более: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) каналов одного частотного диапазона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) каналов разных частотных диапазонов</w:t>
            </w:r>
          </w:p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) соседних кана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ношение сигнала к шуму в телевизионном канале, дБ, </w:t>
            </w:r>
          </w:p>
          <w:p>
            <w:pPr>
              <w:pStyle w:val="Normal1"/>
              <w:spacing w:before="100" w:after="100"/>
              <w:ind w:right="-199" w:hanging="0"/>
              <w:jc w:val="both"/>
              <w:rPr/>
            </w:pPr>
            <w:r>
              <w:rPr>
                <w:sz w:val="28"/>
              </w:rPr>
              <w:t>не мен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08" w:hanging="0"/>
              <w:jc w:val="both"/>
              <w:rPr/>
            </w:pPr>
            <w:r>
              <w:rPr>
                <w:sz w:val="28"/>
              </w:rPr>
              <w:t>Неравномерность  амплитудно-частотной характеристики, дБ, не более: в полосе частот между несущими изображения и звукового сопровождения телевизионного кан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Отношение сигнала к фоновой помехе, дБ, не мен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Импульсная характеристика:</w:t>
            </w:r>
          </w:p>
          <w:p>
            <w:pPr>
              <w:pStyle w:val="Normal1"/>
              <w:spacing w:before="100" w:after="100"/>
              <w:ind w:right="-199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– фактор, %, не бол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* – соответствие распределительной сети предъявляемым требованиям (исключая п.п..1-2) допускается определять методом субъективной оценки качества телевизионного изображения в соответствии с пунктом 4.3 настоящего раздела. Параметры сети считаются приемлемыми, если среднеарифметическая оценка качества телевизионного изображения на экране телевизора, подключенного к выходу любой абонентской розетки, составляет не менее 3 баллов (при этом среднеарифметическая оценка качества изображения на экране телевизора, подключенного к выходу фидера приемной антенны должна составлять не менее 4 баллов).</w:t>
      </w:r>
    </w:p>
    <w:p>
      <w:pPr>
        <w:pStyle w:val="Normal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  <w:vertAlign w:val="superscript"/>
        </w:rPr>
        <w:t>1</w:t>
      </w:r>
      <w:r>
        <w:rPr>
          <w:i/>
          <w:sz w:val="28"/>
        </w:rPr>
        <w:t xml:space="preserve"> Допускаются другие значения уровней, определяемые условиями работы сети, ее  протяженностью, числом последовательно включенных  усилителей  и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</w:rPr>
        <w:t>сочетанием каналов, выбранных для распределения радиосигналов.</w:t>
      </w:r>
    </w:p>
    <w:p>
      <w:pPr>
        <w:pStyle w:val="Normal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При распределении радиосигналов в каналах, подверженных воздействию помех от гетеродинов подключенной к сети бытовой аппаратуры, развязку между выходами абонентских розеток и (или) уровни радиосигналов на их выходах следует увеличить до такой степени, чтобы отношение сигнала к помехе на частоте гетеродина было не менее 60 дБ.</w:t>
      </w:r>
    </w:p>
    <w:p>
      <w:pPr>
        <w:pStyle w:val="Normal1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2 Настройка сети кабельного телевидения</w:t>
      </w:r>
    </w:p>
    <w:p>
      <w:pPr>
        <w:pStyle w:val="Normal1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оловная станция и магистральная сеть уже настроены и исправно функционируют. Поэтому необходима настройка ДРС. Следовательно, требуется рассмотреть нормативные положения по настройке ДРС. 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2.1 Настройка домовой распределительной сети (ДРС)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1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стройка ДРС заключается в:</w:t>
      </w:r>
    </w:p>
    <w:p>
      <w:pPr>
        <w:pStyle w:val="Normal1"/>
        <w:tabs>
          <w:tab w:val="clear" w:pos="709"/>
          <w:tab w:val="left" w:pos="1844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проверке на соответствие проектной документации уровней сигналов и оценке качества изображения на входе домового усилителя;</w:t>
      </w:r>
    </w:p>
    <w:p>
      <w:pPr>
        <w:pStyle w:val="Normal1"/>
        <w:tabs>
          <w:tab w:val="clear" w:pos="709"/>
          <w:tab w:val="left" w:pos="1844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–    </w:t>
      </w:r>
      <w:r>
        <w:rPr>
          <w:sz w:val="28"/>
        </w:rPr>
        <w:t>установке необходимых уровней сигналов на выходе усилителя;</w:t>
      </w:r>
    </w:p>
    <w:p>
      <w:pPr>
        <w:pStyle w:val="Normal1"/>
        <w:tabs>
          <w:tab w:val="clear" w:pos="709"/>
          <w:tab w:val="left" w:pos="1844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ценке качества изображения на выходе усилителя по всем распределяемым в системе телевизионных каналам;</w:t>
      </w:r>
    </w:p>
    <w:p>
      <w:pPr>
        <w:pStyle w:val="Normal1"/>
        <w:tabs>
          <w:tab w:val="clear" w:pos="709"/>
          <w:tab w:val="left" w:pos="1844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измерении уровней сигналов и оценке качества изображения на отводах абонентских разветвителей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Перед настройкой ДРС ее усилитель необходимо привести в рабочее состояние:</w:t>
      </w:r>
    </w:p>
    <w:p>
      <w:pPr>
        <w:pStyle w:val="Normal1"/>
        <w:tabs>
          <w:tab w:val="clear" w:pos="709"/>
          <w:tab w:val="left" w:pos="1844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нешним осмотром убедиться в надёжности подключения проводов зануления к корпусу усилителя;</w:t>
      </w:r>
    </w:p>
    <w:p>
      <w:pPr>
        <w:pStyle w:val="Normal1"/>
        <w:tabs>
          <w:tab w:val="clear" w:pos="709"/>
          <w:tab w:val="left" w:pos="1844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ключить вилку сетевого кабеля к сети переменного тока (для усилителей без дистанционного питания).</w:t>
      </w:r>
    </w:p>
    <w:p>
      <w:pPr>
        <w:pStyle w:val="Normal1"/>
        <w:tabs>
          <w:tab w:val="clear" w:pos="709"/>
          <w:tab w:val="left" w:pos="184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араметры ДРС</w:t>
      </w:r>
    </w:p>
    <w:p>
      <w:pPr>
        <w:pStyle w:val="Normal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раметры ДРС должны  соответствовать нормам,  приведенным в таблице 4.2.</w:t>
      </w:r>
    </w:p>
    <w:p>
      <w:pPr>
        <w:pStyle w:val="Normal1"/>
        <w:ind w:firstLine="851"/>
        <w:jc w:val="right"/>
        <w:rPr/>
      </w:pPr>
      <w:r>
        <w:rPr>
          <w:sz w:val="28"/>
        </w:rPr>
        <w:t>Таблица 4.2</w:t>
      </w:r>
    </w:p>
    <w:p>
      <w:pPr>
        <w:pStyle w:val="Normal1"/>
        <w:ind w:firstLine="851"/>
        <w:jc w:val="center"/>
        <w:rPr/>
      </w:pPr>
      <w:r>
        <w:rPr/>
        <w:t>Параметры ДРС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066"/>
      </w:tblGrid>
      <w:tr>
        <w:trPr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</w:tr>
      <w:tr>
        <w:trPr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Тип усилителя</w:t>
            </w:r>
          </w:p>
        </w:tc>
      </w:tr>
      <w:tr>
        <w:trPr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 1000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(широкополосный)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Максимальный выходной уровень радиосигналов изображения, дБ/мк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110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Номинальный выходной уровень радиосигнала изображения на входе и выходе усилителя ДРС, дБ/мк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  <w:t>В соответствии с проектной документацией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Допустимое отклонение уровней радиосигналов изображения различных каналов от номинального уровня на выходе усилителя ДРС, д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Уровни радиосигналов на отводах любого абонентского разветвителя, д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 </w:t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/>
      </w:pPr>
      <w:r>
        <w:rPr/>
        <w:t>Продолжение таблицы 4.2</w:t>
      </w:r>
    </w:p>
    <w:tbl>
      <w:tblPr>
        <w:tblW w:w="850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19"/>
      </w:tblGrid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sz w:val="28"/>
              </w:rPr>
            </w:pPr>
            <w:r>
              <w:rPr>
                <w:sz w:val="28"/>
              </w:rPr>
              <w:t>Разность уровней радиосигналов разных каналов частотных диапазонов в, д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не более 1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Качество телевизионного изображения по субъективной оценке на выходе усилителя Д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Качество телевизионного изображения по субъективной оценке на отводе любого абонентского развет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Коэффициент усиления, д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3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мерение уровней радиосигналов на выходе усилителя без контрольных точек и магистральных ответвителей необходимо производить, отключив от них магистральный кабель для обеспечения необходимого согласования. Входные уровни на этих элементах измеряются на выходах подходящих к ним кабелей, которые на время измерений должны быть от них отсоединены.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3 Субъективная оценка качества телевизионного изображения</w:t>
      </w:r>
    </w:p>
    <w:p>
      <w:pPr>
        <w:pStyle w:val="Normal1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ую оценку качества телевизионного изображения проводят, подключая вход телевизора к контролируемым точкам распределительной сети. Оценка качества проводится путем наблюдения изображения на экране контрольного телевизора с диагональю не менее 25 с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ях необходимо обеспечить согласование входа телевизионного приемника с объектом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блюдения необходимо проводить при передаче испытательной таблицы с расстояния около шести высот экрана при установлении регуляторов яркости и контрастности в положения, позволяющие различать максимальное число градаций яркости при отсутствии прямой засветки экрана внешними источниками света. Качество изображения оценивают по пятибалльной шкале в соответствии с таблицей 4.3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4.3</w:t>
      </w:r>
    </w:p>
    <w:p>
      <w:pPr>
        <w:pStyle w:val="Normal1"/>
        <w:spacing w:lineRule="auto" w:line="360"/>
        <w:ind w:right="-766" w:firstLine="284"/>
        <w:jc w:val="center"/>
        <w:rPr/>
      </w:pPr>
      <w:r>
        <w:rPr/>
        <w:t>Субъективная оценка качества изображения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20"/>
        <w:gridCol w:w="37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зобра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качест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год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о, но не меша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меша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мешает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 параметров распределительной сети КТВ по перечню на соответствие требованиям ГОСТа 11216–83 проводится полностью или частично в случае, если субъективная оценка качества изображения при работе распределительной системы от генераторов испытательных таблиц или при работе системы от сигналов эфирного вещания не соответствует требованиям таблицы 4.4.</w:t>
      </w:r>
      <w:r>
        <w:br w:type="page"/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8"/>
          <w:szCs w:val="28"/>
        </w:rPr>
        <w:t>Таблица 4.4</w:t>
      </w:r>
    </w:p>
    <w:p>
      <w:pPr>
        <w:pStyle w:val="Normal1"/>
        <w:spacing w:lineRule="auto" w:line="360"/>
        <w:ind w:right="-199" w:firstLine="284"/>
        <w:jc w:val="center"/>
        <w:rPr>
          <w:sz w:val="28"/>
        </w:rPr>
      </w:pPr>
      <w:r>
        <w:rPr>
          <w:sz w:val="28"/>
        </w:rPr>
        <w:t>Требования по субъективной оценке качеств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  <w:gridCol w:w="2693"/>
      </w:tblGrid>
      <w:tr>
        <w:trPr>
          <w:trHeight w:val="48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дключения контрольного ТВ приемн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арифметические оценки качества, баллы, не ниже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пределении в системе сигналов эфирного вещ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на вход ГС сигналов от испытательных генераторов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выходе кабелей снижения приемных анте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ходах и выходах Г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ходах и выходах магистральных и субмагистральных усил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ходах и выходах домовых усил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ходах абонентских разветв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1"/>
        <w:spacing w:lineRule="auto" w:line="360"/>
        <w:ind w:right="-199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-199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-199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100" w:after="1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707" w:gutter="0" w:header="720" w:top="964" w:footer="0" w:bottom="170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034 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1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034 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0" w:after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1">
    <w:name w:val="h1"/>
    <w:basedOn w:val="Style5"/>
    <w:qFormat/>
    <w:rPr>
      <w:rFonts w:ascii="Arial" w:hAnsi="Arial" w:cs="Arial"/>
      <w:b/>
      <w:bCs/>
      <w:color w:val="0000CC"/>
      <w:sz w:val="32"/>
      <w:szCs w:val="32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1">
    <w:name w:val="FR1"/>
    <w:qFormat/>
    <w:pPr>
      <w:widowControl/>
      <w:bidi w:val="0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9"/>
        <w:tab w:val="left" w:pos="-1418" w:leader="none"/>
      </w:tabs>
      <w:spacing w:lineRule="auto" w:line="360"/>
      <w:ind w:left="1418" w:right="-2" w:hanging="567"/>
      <w:jc w:val="both"/>
    </w:pPr>
    <w:rPr>
      <w:b/>
      <w:sz w:val="28"/>
    </w:rPr>
  </w:style>
  <w:style w:type="paragraph" w:styleId="Note">
    <w:name w:val="note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h1">
    <w:name w:val="prh1"/>
    <w:basedOn w:val="Normal"/>
    <w:qFormat/>
    <w:pPr>
      <w:spacing w:before="100" w:after="100"/>
    </w:pPr>
    <w:rPr>
      <w:rFonts w:ascii="Arial" w:hAnsi="Arial" w:cs="Arial"/>
      <w:b/>
      <w:bCs/>
      <w:color w:val="0120AB"/>
      <w:sz w:val="24"/>
      <w:szCs w:val="24"/>
    </w:rPr>
  </w:style>
  <w:style w:type="paragraph" w:styleId="Ptxt1">
    <w:name w:val="ptxt1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Text">
    <w:name w:val="text"/>
    <w:basedOn w:val="Normal"/>
    <w:qFormat/>
    <w:pPr>
      <w:spacing w:before="100" w:after="100"/>
      <w:ind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10:00Z</dcterms:created>
  <dc:creator>Татьяна</dc:creator>
  <dc:description/>
  <dc:language>en-US</dc:language>
  <cp:lastModifiedBy>User</cp:lastModifiedBy>
  <cp:lastPrinted>2003-06-04T21:24:00Z</cp:lastPrinted>
  <dcterms:modified xsi:type="dcterms:W3CDTF">2004-06-07T14:24:00Z</dcterms:modified>
  <cp:revision>1490</cp:revision>
  <dc:subject/>
  <dc:title>Введение</dc:title>
</cp:coreProperties>
</file>